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AL GRADE CHANGE FORM</w:t>
      </w:r>
    </w:p>
    <w:p>
      <w:pPr>
        <w:pStyle w:val="NormalWeb"/>
        <w:rPr/>
      </w:pPr>
      <w:r>
        <w:rPr/>
        <w:t>The following form is for students who want to apply to have their</w:t>
        <w:br/>
        <w:t>grades changed. Remember to use a #2 pencil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o: Professor: _________________________</w:t>
        <w:br/>
        <w:t>From: 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 think my grade in your course, _________________________</w:t>
        <w:br/>
        <w:t xml:space="preserve">should be changed from _____ to _____ for the following reasons: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The persons who copied my paper made a higher grade than I did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The person whose paper I copied made a higher grade than I did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___ This course will lower my grade point average and I won't get into:</w:t>
        <w:br/>
        <w:t>Medical School ___ Graduate School ___ Dental School ___</w:t>
        <w:br/>
        <w:t xml:space="preserve">Fraternity/Sorority ___ The Mickey Mouse Club ___ McDonald's U ___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I have to get an A in this course to balance the F in _____________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I'll lose my scholarship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My tutor couldn't find a copy of your exam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I didn't come to class and the person whose notes I used did not cover the material asked for on the exam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I studied the basic principles and the exam wanted every little fact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I learned all the facts and definitions but your exam asked about general principles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___ You are unfair to:</w:t>
        <w:br/>
        <w:t xml:space="preserve">Males ___ Females ___ Students ___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If I flunk out of school my father will disinherit me or at least cut my allowance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___ I was unable to do well in this course because of the following illness:</w:t>
        <w:br/>
        <w:t>mono ___ alcoholism ___ VD ___ broken finger ___</w:t>
        <w:br/>
        <w:t xml:space="preserve">sleep disorder ___ other ___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You told us to be creative but you didn't tell us exactly how you wanted that done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I was creative and you said I was just shooting the bull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___ I don't have a reason, I just want a higher grade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___ Your lectures were:</w:t>
        <w:br/>
        <w:t>too detailed to pick out important points ___</w:t>
        <w:br/>
        <w:t>not explained in sufficient detail ___</w:t>
        <w:br/>
        <w:t>too boring ___</w:t>
        <w:br/>
        <w:t>all jokes and not enough material ___</w:t>
        <w:br/>
        <w:t xml:space="preserve">all of the above ___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___ This course was:</w:t>
        <w:br/>
        <w:t>too early, I was not awake___</w:t>
        <w:br/>
        <w:t>at lunchtime, I was hungry ___</w:t>
        <w:br/>
        <w:t xml:space="preserve">too late, I was tired ___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___ My (dog ___, cat ___, gerbil ___) (ate ___, wet on ___, threw up</w:t>
        <w:br/>
        <w:t xml:space="preserve">on ___) my (books ___, notes ___, paper ___) for this course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___ Other 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51:00Z</dcterms:created>
  <dc:creator>Northern Illinois University</dc:creator>
  <dc:description/>
  <dc:language>en-US</dc:language>
  <cp:lastModifiedBy>Northern Illinois University</cp:lastModifiedBy>
  <dcterms:modified xsi:type="dcterms:W3CDTF">2001-07-05T20:51:00Z</dcterms:modified>
  <cp:revision>1</cp:revision>
  <dc:subject/>
  <dc:title>UNIVERSAL GRADE CHANGE FORM</dc:title>
</cp:coreProperties>
</file>