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was once a young man who, in his youth, professed his desire to become</w:t>
        <w:br/>
        <w:t>a great writer.</w:t>
        <w:br/>
        <w:br/>
        <w:t>When asked to define "great" he said, "I want to write stuff that the whole</w:t>
        <w:br/>
        <w:t>world will read, stuff that people will react to on a truly emotional level.</w:t>
        <w:br/>
        <w:t>Stuff that will make them scream, cry, and howl in pain and anger!"</w:t>
        <w:br/>
        <w:br/>
        <w:t>He now works for Microsoft, writing error mess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31:00Z</dcterms:created>
  <dc:creator>Northern Illinois University</dc:creator>
  <dc:description/>
  <dc:language>en-US</dc:language>
  <cp:lastModifiedBy>Northern Illinois University</cp:lastModifiedBy>
  <dcterms:modified xsi:type="dcterms:W3CDTF">2001-07-06T15:31:00Z</dcterms:modified>
  <cp:revision>2</cp:revision>
  <dc:subject/>
  <dc:title>There was once a young man who, in his youth, professed his desire to become</dc:title>
</cp:coreProperties>
</file>