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beginning, there was the Plan.</w:t>
        <w:br/>
        <w:br/>
        <w:t>And then came the Assumptions.</w:t>
        <w:br/>
        <w:br/>
        <w:t>And the Assumptions were without form.</w:t>
        <w:br/>
        <w:br/>
        <w:t>And the Plan was without substance.</w:t>
        <w:br/>
        <w:br/>
        <w:t>And darkness was upon the face of the Workers.</w:t>
        <w:br/>
        <w:br/>
        <w:t>And they spoke among themselves, saying, "It is a crock of shit, and it</w:t>
        <w:br/>
        <w:t>stinks."</w:t>
        <w:br/>
        <w:br/>
        <w:t>And the Workers went unto their Supervisors and said, "It is a pail of</w:t>
        <w:br/>
        <w:t>dung, and we can't live with the smell".</w:t>
        <w:br/>
        <w:br/>
        <w:t>And the Supervisors went unto their Managers, saying, "It is a container of</w:t>
        <w:br/>
        <w:t>excrement, and it is very strong, such that none may abide by it."</w:t>
        <w:br/>
        <w:br/>
        <w:t>And the Managers went unto their Directors, saying, "It is a vessel of</w:t>
        <w:br/>
        <w:t>fertilizer, and none may abide its strength."</w:t>
        <w:br/>
        <w:br/>
        <w:t>And the Directors spoke among themselves, Saying to one another, "It</w:t>
        <w:br/>
        <w:t>contains that which aids plant growth, and it is very strong."</w:t>
        <w:br/>
        <w:br/>
        <w:t>And the Directors went to the Vice Presidents, saying unto them, "It</w:t>
        <w:br/>
        <w:t>promotes growth, and it is very powerful."</w:t>
        <w:br/>
        <w:br/>
        <w:t>And the Vice Presidents went to the President, saying unto him, "This new</w:t>
        <w:br/>
        <w:t>plan will actively promote the growth and vigor of the company with very</w:t>
        <w:br/>
        <w:t>powerful effects."</w:t>
        <w:br/>
        <w:br/>
        <w:t>And the President looked upon the Plan and saw that it was good.</w:t>
        <w:br/>
        <w:br/>
        <w:t>And the Plan became Policy.</w:t>
        <w:br/>
        <w:br/>
        <w:t>And this is how sh** happens..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55:00Z</dcterms:created>
  <dc:creator>t90pam1</dc:creator>
  <dc:description/>
  <dc:language>en-US</dc:language>
  <cp:lastModifiedBy>Northern Illinois University</cp:lastModifiedBy>
  <dcterms:modified xsi:type="dcterms:W3CDTF">2001-07-05T20:55:00Z</dcterms:modified>
  <cp:revision>2</cp:revision>
  <dc:subject/>
  <dc:title>In the beginning, there was the Plan</dc:title>
</cp:coreProperties>
</file>