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 VS MICROSOFT: ADVANTAGE GM</w:t>
        <w:br/>
        <w:t>At a recent computer expo (COMDEX), Bill Gates reportedly compared the</w:t>
        <w:br/>
        <w:t>computer industry with the auto industry and stated, "If GM had kept up</w:t>
        <w:br/>
        <w:t>with the technology like the computer industry has, we would all be</w:t>
        <w:br/>
        <w:t>driving $25.00 cars that got 1,000 miles to the gallon."</w:t>
        <w:br/>
        <w:br/>
        <w:t>In response to Bill's comments, General Motors issued a press release</w:t>
        <w:br/>
        <w:t>stating: If GM had developed technology like Microsoft, we would all be</w:t>
        <w:br/>
        <w:t>driving cars with the following characteristics:</w:t>
        <w:br/>
        <w:br/>
        <w:t>1. For no reason whatsoever, your car would crash twice a day.</w:t>
        <w:br/>
        <w:br/>
        <w:t>2. Every time they repainted the lines in the road, you would have to</w:t>
        <w:br/>
        <w:t>buy a new car.</w:t>
        <w:br/>
        <w:br/>
        <w:t>3. Occasionally your car would die on the freeway for no reason. You</w:t>
        <w:br/>
        <w:t>would have to pull over to the side of the road, close all of the</w:t>
        <w:br/>
        <w:t>windows, shut off the car, restart it, and reopen the windows before you</w:t>
        <w:br/>
        <w:t>could continue. For some reason you would simply accept this.</w:t>
        <w:br/>
        <w:br/>
        <w:t>4. Occasionally, executing a maneuver such as a left turn would cause</w:t>
        <w:br/>
        <w:t>your car to shut down and refuse to restart, in which case you would</w:t>
        <w:br/>
        <w:t>have to reinstall the engine.</w:t>
        <w:br/>
        <w:br/>
        <w:t>5. Only one person at a time could use the car unless you bought</w:t>
        <w:br/>
        <w:t>"CarNT," but then you would have to buy more seats.</w:t>
        <w:br/>
        <w:br/>
        <w:t>6. Macintosh would make a car that was powered by the sun, was reliable,</w:t>
        <w:br/>
        <w:t>five times as fast and twice as easy to drive-but would run on only five</w:t>
        <w:br/>
        <w:t>percent of the roads.</w:t>
        <w:br/>
        <w:br/>
        <w:t>7. The oil, water temperature, and alternator warning lights would all</w:t>
        <w:br/>
        <w:t>be replaced by a single "General Protection Fault" warning light.</w:t>
        <w:br/>
        <w:br/>
        <w:t>8. New seats would force everyone to have the same sized butt.</w:t>
        <w:br/>
        <w:br/>
        <w:t>9. The airbag system would ask "Are you sure?" before deploying.</w:t>
        <w:br/>
        <w:br/>
        <w:t>10. Occasionally, for no reason whatsoever, your car would lock you out</w:t>
        <w:br/>
        <w:t>and refuse to let you in until you simultaneously lifted the door</w:t>
        <w:br/>
        <w:t>handle, turned the key and grabbed hold of the radio antenna.</w:t>
        <w:br/>
        <w:br/>
        <w:t>11. GM would require all car buyers to also purchase a deluxe set of</w:t>
        <w:br/>
        <w:t>Rand McNally road maps (now a GM subsidiary), even though they neither</w:t>
        <w:br/>
        <w:t>need nor want them. Attempting to delete this option would immediately</w:t>
        <w:br/>
        <w:t>cause the car's performance to diminish by 50% or more. Moreover, GM</w:t>
        <w:br/>
        <w:t>would become a target for investigation by the Justice Dept.</w:t>
        <w:br/>
        <w:br/>
        <w:t>12. Every time GM introduced a new car, car buyers would have to learn</w:t>
        <w:br/>
        <w:t>to drive all over again because none of the controls would operate in</w:t>
        <w:br/>
        <w:t>the same manner as the old car.</w:t>
        <w:br/>
        <w:br/>
        <w:t>13. You'd have to press the "Start" button to turn the engine o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50:00Z</dcterms:created>
  <dc:creator>Northern Illinois University</dc:creator>
  <dc:description/>
  <dc:language>en-US</dc:language>
  <cp:lastModifiedBy>Northern Illinois University</cp:lastModifiedBy>
  <dcterms:modified xsi:type="dcterms:W3CDTF">2001-07-06T15:50:00Z</dcterms:modified>
  <cp:revision>1</cp:revision>
  <dc:subject/>
  <dc:title>GM VS MICROSOFT: ADVANTAGE GM</dc:title>
</cp:coreProperties>
</file>