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ear 2000</w:t>
      </w:r>
    </w:p>
    <w:p>
      <w:pPr>
        <w:pStyle w:val="Normal"/>
        <w:rPr/>
      </w:pPr>
      <w:r>
        <w:rPr/>
        <w:br/>
        <w:t>The truly crazy headed for the hills with fortified bunkers and ammunition.</w:t>
        <w:br/>
        <w:t>The more cautious bought water and tinned food.  Even the most optimistic</w:t>
        <w:br/>
        <w:t>drew some extra cash the week before.</w:t>
        <w:br/>
        <w:t>Everyone speculated about the outcome.</w:t>
        <w:br/>
        <w:t>But in the IT world, we worked.</w:t>
        <w:br/>
        <w:t>We checked code.</w:t>
        <w:br/>
        <w:t>We corrected code.</w:t>
        <w:br/>
        <w:t>We tested code.</w:t>
        <w:br/>
        <w:t>We rolled dates forward and backward and forward and backward until our</w:t>
        <w:br/>
        <w:t>nerves were paper-thin.</w:t>
        <w:br/>
        <w:t>We upgraded hardware.</w:t>
        <w:br/>
        <w:t>We upgraded operating systems (to cope with the new hardware).</w:t>
        <w:br/>
        <w:t>We upgraded compilers (to cope with the new operating systems).</w:t>
        <w:br/>
        <w:t>We modified more code (to cope with the new compilers).</w:t>
        <w:br/>
        <w:t>And then we began the cycle again of testing and rolling forward and testing</w:t>
        <w:br/>
        <w:t>and rolling backward.</w:t>
        <w:br/>
        <w:t>We initiated great, complex Y2k projects.</w:t>
        <w:br/>
        <w:t>We compiled project plans.</w:t>
        <w:br/>
        <w:t>We filled in endless forms about the state of our Y2k projects.</w:t>
        <w:br/>
        <w:t>We wrote monthly reports about the progress of the Y2k projects.</w:t>
        <w:br/>
        <w:t>We went to meetings where we were told how the future of the company</w:t>
        <w:br/>
        <w:t>depended on the Y2k project being completed in time.</w:t>
        <w:br/>
        <w:t>We dealt with panicked business people.</w:t>
        <w:br/>
        <w:t>We soothed troubled nerves at dinner parties.</w:t>
        <w:br/>
        <w:t>We were asked to predict the outcome by distant cousins who knew we were "in</w:t>
        <w:br/>
        <w:t>IT".</w:t>
        <w:br/>
        <w:t>We became overnight experts in the working of diesel generators,</w:t>
        <w:br/>
        <w:t>photocopiers, motor vehicles and washing machines.</w:t>
        <w:br/>
        <w:t>And, collectively, we averted the disaster.</w:t>
        <w:br/>
        <w:t>Like superman of old, the IT professionals of today managed to intercept</w:t>
        <w:br/>
        <w:t>nothing less than the end of the world.   In an industry where projects run</w:t>
        <w:br/>
        <w:t>notoriously over the most pessimistic time estimates, we met the deadline.</w:t>
        <w:br/>
        <w:t>The clocks ticked over to the year 2000 with nothing more than minor</w:t>
        <w:br/>
        <w:t>hitches.</w:t>
        <w:br/>
        <w:t>And were they grateful? Did the world thank us and laud us as the heroes we</w:t>
        <w:br/>
        <w:t>quite clearly were?</w:t>
        <w:br/>
        <w:t>No!</w:t>
        <w:br/>
        <w:t>They turned around and called it "all hype".</w:t>
        <w:br/>
        <w:t>They questioned the money spent.</w:t>
        <w:br/>
        <w:t>We did our jobs so damned well that the only question remaining was whether</w:t>
        <w:br/>
        <w:t>there had been any need to do the job at all.</w:t>
        <w:br/>
        <w:t>So, to all those IT people out there who slaved away at the Y2k problems</w:t>
        <w:br/>
        <w:t>over the past few years, who endured the pressure of fearful but helpless</w:t>
        <w:br/>
        <w:t>managers; who lost endless sleep testing things at night because there</w:t>
        <w:br/>
        <w:t>wasn't a separate test machine; who canceled their December leave; who</w:t>
        <w:br/>
        <w:t>couldn't be in exotic places to welcome the start of the new millennium; who</w:t>
        <w:br/>
        <w:t>stayed sober on New Year's eve because they were on standby; who went to</w:t>
        <w:br/>
        <w:t>work on the 1st and the 2nd to boot up the machines - I say put your feet</w:t>
        <w:br/>
        <w:t>up, pat yourselves and each other on the back and go and get some much</w:t>
        <w:br/>
        <w:t>needed sleep with a smug smile on your face.</w:t>
        <w:br/>
        <w:t>We did it.</w:t>
        <w:br/>
        <w:t>The IT people across the planet are heroes - even if unsung ones.  Like</w:t>
        <w:br/>
        <w:t>housework, what we do is not appreciated unless we don't do it.   But like</w:t>
        <w:br/>
        <w:t>the housewives of old we go on doing it, knowing that it is good, honest,</w:t>
        <w:br/>
        <w:t>necessary work - and that it gives us inordinate power.</w:t>
        <w:br/>
        <w:t>So, my fellow programmers, system administrators, database administrators,</w:t>
        <w:br/>
        <w:t>operators, analysts and support staff - congratulations on a job well done.</w:t>
        <w:br/>
        <w:t>Ours may be the youngest profession on the planet, but this 21st century</w:t>
        <w:br/>
        <w:t>belongs to us.</w:t>
        <w:br/>
        <w:br/>
        <w:t>James Woolley, NIU Computer Science alum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27:00Z</dcterms:created>
  <dc:creator>Northern Illinois University</dc:creator>
  <dc:description/>
  <dc:language>en-US</dc:language>
  <cp:lastModifiedBy>Northern Illinois University</cp:lastModifiedBy>
  <dcterms:modified xsi:type="dcterms:W3CDTF">2001-07-09T20:32:00Z</dcterms:modified>
  <cp:revision>2</cp:revision>
  <dc:subject/>
  <dc:title/>
</cp:coreProperties>
</file>