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SCI 480                          Name_______________________________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ing, 202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resentations -- Extra-Credit</w:t>
      </w:r>
    </w:p>
    <w:p>
      <w:pPr>
        <w:pStyle w:val="PlainText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(30 points)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is is an optional assignment for extra homework credit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t is sometimes useful in this field to be able to present technical material in an organized way to a group of people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you want to do this, you need to pick a topic.  There are lots of possible topics such as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 the inner workings of Android or i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 the various versions of USB ports and the function calls involved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n using the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-- some topic in Linux programming that we have not used in the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omework such sockets or the curses librar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 the Windows file syste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 system speed benchmarks such as FLOPS or LINPACK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 Windows thread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d you are welcome to invent your own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ne you have a topic, consult the instructor and make sure that it is acceptable and not a duplicate of someone else's topic.</w:t>
        <w:br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presentations will come up in the last two weeks of the semester.  We may have two or three per day.  (If no one wants to do a presentation, we may have some dead time.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ou should plan your presentation to be 15-20 minutes long.  You can use Powerpoint slides or web pages, and for some topics, you may want to write (short) programs as illustrations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ou may want to practice your presentation for a friend and time it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46:00Z</dcterms:created>
  <dc:creator>HARRY HUTCHINS</dc:creator>
  <dc:description/>
  <cp:keywords/>
  <dc:language>en-US</dc:language>
  <cp:lastModifiedBy>hutchins</cp:lastModifiedBy>
  <cp:lastPrinted>2020-01-09T14:39:00Z</cp:lastPrinted>
  <dcterms:modified xsi:type="dcterms:W3CDTF">2020-01-09T21:11:00Z</dcterms:modified>
  <cp:revision>13</cp:revision>
  <dc:subject/>
  <dc:title/>
</cp:coreProperties>
</file>