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CSCI 480                          Name_______________________________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ring, 2020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Extra-Credit Homework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(40 points)</w:t>
      </w:r>
    </w:p>
    <w:p>
      <w:pPr>
        <w:pStyle w:val="PlainTex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This is an optional assignment for extra homework credit.   I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s not intended to be difficult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Copy the file, type in your answers, and submit the file o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lackboard.  (There is no need to use tar.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(1 point each) Which of these structures are located in which </w:t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places?  Places might be:  CPU, memory, disk space, I/O device, etc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a) Page table                      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) Look-Aside Translation Buff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 xml:space="preserve">(c) Process Control Block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) index nod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e) frames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f) File Allocation Tabl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g) cache            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h) bit tabl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i) data-out register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(1 point each) Which of these terms belong with which topics in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course?  Topics might be Scheduling, Memory Management, Virtual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emory, Disk Scheduling, Protection, Inter-process communication,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/O, etc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a) Least-Recently-Used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) First-Come-First-Serv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c) Shortest-Job-First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) SCAN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e) Location transparency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f) principle of least privileg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g) Shortest-Seek-Time-First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h) Thrashin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i) C-LOOK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j) Round Robin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k) One-to-One Model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l) Access Matrix   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m) pre-paging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n) data-in register</w:t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o) semaphore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3. (3 points) Suppose we are using a binary semaphore to control access to resource X.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a) What does it mean if the semaphore has value 0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) What does it mean if the semaphore has value 1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c) Which semaphore function might put the task into a wait state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(2 points) What are the two most important duties of the Memory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anagement Unit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(1 point) If a LINUX system call encounters an error, what value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es it usually return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 (1 point) After we use fork(), we have two processes executing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same code.  In the code, how can we tell whether we are now in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parent or in the child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7. (1 point) How do we avoid having zombie processes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(1 point) How could we create an orphan process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9. (7 points) How did we use each of these functions?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a) dup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) sem_wait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c) sem_destroy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/>
      </w:pPr>
      <w:r>
        <w:rPr>
          <w:rFonts w:cs="Courier New" w:ascii="Courier New" w:hAnsi="Courier New"/>
          <w:sz w:val="22"/>
          <w:szCs w:val="22"/>
        </w:rPr>
        <w:t>(d) pthread_mutex_init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e) pipe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f) pthread_mutex_unlock(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g) execv() (or any of the exec functions)</w:t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lainTex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h) getppid()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46:00Z</dcterms:created>
  <dc:creator>HARRY HUTCHINS</dc:creator>
  <dc:description/>
  <cp:keywords/>
  <dc:language>en-US</dc:language>
  <cp:lastModifiedBy>hutchins</cp:lastModifiedBy>
  <dcterms:modified xsi:type="dcterms:W3CDTF">2020-03-18T20:14:00Z</dcterms:modified>
  <cp:revision>12</cp:revision>
  <dc:subject/>
  <dc:title/>
</cp:coreProperties>
</file>