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SCI 3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Final Exam Review Questions -- Answer K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1. What instruction should we use to multiply the signed 32-bit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umber in register 9 by 12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SLA   9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Suppose we have declared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YTE     DS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I want to change the third and seventh bits of BYTE to th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alue 1.  How can I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OI   BYTE,B'001000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I want to change the fourth, sixth and eighth bits of BYTE t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the value 0.  How can I do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NI   BYTE,B'111010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c) What instruction can I use to test whether the fifth bi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YTE is a 0 or a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M   BYTE,B'0000100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3. Suppose I have a bit called ABC.  Match each of these to th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orrect valu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ourier New"/>
        </w:rPr>
        <w:t xml:space="preserve">    </w:t>
      </w:r>
      <w:r>
        <w:rPr>
          <w:u w:val="single"/>
        </w:rPr>
        <w:t>Expressions</w:t>
      </w:r>
      <w:r>
        <w:rPr/>
        <w:t xml:space="preserve">       </w:t>
      </w:r>
      <w:r>
        <w:rPr>
          <w:u w:val="single"/>
        </w:rPr>
        <w:t>Answer</w:t>
      </w:r>
      <w:r>
        <w:rPr/>
        <w:t xml:space="preserve">           </w:t>
      </w:r>
      <w:r>
        <w:rPr>
          <w:u w:val="single"/>
        </w:rPr>
        <w:t xml:space="preserve">Valu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AND 0            0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OR  0            ABC               1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BC XOR 0            ABC            same as A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BC AND 1            ABC            opposite of ABC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OR  1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BC XOR 1        opposite of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Suppose we have decl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TEM     DC    XL4‘9B7CA3F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7 contains the value X‘05E4B32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Suppose I execute this instruction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ICM   7,B‘0110’,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is now stored in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9B7CA3F2'  (Register 7 is X'059B7C28'; ty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Suppose instead I execute this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STCM  7,B‘0011’,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is now stored in I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B328A3F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Suppose my main routine (called MAIN) calls a subroutine NEMO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ich later calls a subroutine AHAB.  Each of these has a standar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18-fullword save area (MAINSAVE, NEMOSAVE and AHABSAVE,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respectiv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After the entry linkage for AHAB, what are the 3 places I ca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d the address of AHABS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Register 13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Register 14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NEMOSAVE+8 (forward poi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b) After the entry linkage for NEMO, where is the value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6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MAINSAVE+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c) NEMO wants to provide a return code value in register 15.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Assume the value has already been put into the register.  Write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 exit linkage for N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L    13,12(0,13)  Make 13 point to MAINSAV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L    14,12(0,13)  Restore 14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LM   0,15,20(13)  Restore 0 through 15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BR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6. I have a 100-byte variable called REGION, and I want to fill it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with a character which is presently in the rightmost byte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a) Write the code we need to use EX to execute an MVI instruction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o put the character in the first byte of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MYMVI  MVI   REGION,X'00'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 xml:space="preserve">EX    4,MYMV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b) Write the code we need to copy the character into the res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MVC   REGION+1(99),REG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Suppose this is listed in our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WONUMS  DC   2PL4‘-239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at will TWONUMS contain (in hex digi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0000239B000239B' (or the sign might b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I have a zoned decima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ZZZ      DS   ZL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which presently contains the value X‘F4F5F6F6F7F1F2D3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 want to put it on my print line using YY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...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YYY       DS   11C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I want it to be in the format CL11‘ 4,567.123-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Write the code I need to do this.  You will need to define at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least one mor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PPP   DS  PL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PACK   PPP(4),ZZZ(7)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 xml:space="preserve">MVC    YYY(11),=X'40206B2021204B202060'  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ED     YYY(11),PPP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uppose I have these in my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5 contains the value X‘12345678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 6 contains the value X‘00000005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Register 0 contains the value X‘00000003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e fullword at absolute address 5 contains the value ‘ABCDEF01’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nd has the label STAY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 each of the following cases, what will be in register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 LR  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1234567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 L    4,STAY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ABCDEF0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c)  LA   4,STAY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000000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d)  L    4,=A(STAY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000000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e)  L    4,0(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ABCDEF0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f)  LA   4,0(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X'0000000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uppose your program abends.  For each of the following 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interruption codes, give the name of the interruption and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give an example of what might ca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a) 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Operation exception.  Try to execute X'000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b) 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ata exception.  Try to use AP to add X'1234' and X'5678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c) 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Execute exception.  Try to use EX recur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d) 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Fixed-point divide exception.  Load 0 into register 3 and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try to use DR   4,3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e) 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Specification exception.  Try to use Load with an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odd-numbered address.</w:t>
        <w:b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f) 00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ecimal overflow exception.  Try to use AP to add X'999F' and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X'0001F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me at least two instructions that can change the values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t least one register each as sid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EDMK and T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do we create unique labels in a mac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Use $SYSND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ould it make sense to use DC statements in a DS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No; no bytes will be init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large can the displacement be in a D(B)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The displacement ranges from 0 to 40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f your subroutine had 12 parameters, you might run out of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registers.  What could you do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opy the parameter list into 12 fullwords in the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subroutine.  Use what you need as you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ame at least two instructions other than ordinary arithmetic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hat can set the condi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Any comparison instruction; ED or EDMK; T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en would you want to use SLL instead of S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Use SLL if you want to shift all the bits, not just 31 of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35:00Z</dcterms:created>
  <dc:creator>csci</dc:creator>
  <dc:description/>
  <cp:keywords/>
  <dc:language>en-US</dc:language>
  <cp:lastModifiedBy>HARRY HUTCHINS</cp:lastModifiedBy>
  <dcterms:modified xsi:type="dcterms:W3CDTF">2017-05-02T21:08:00Z</dcterms:modified>
  <cp:revision>3</cp:revision>
  <dc:subject/>
  <dc:title>CSCI 360</dc:title>
</cp:coreProperties>
</file>