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CI 3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Final Exam Review 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Some of these questions involve material that will be for extra credit on the Final Exam this semest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1. What instruction should we use to multiply the signed 32-bit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umber in register 9 by 12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Suppose we have declared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YTE     DS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a) I want to change the third and seventh bits of BYTE to th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alue 1.  How can I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I want to change the fourth, sixth and eighth bits of BYTE to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the value 0.  How can I do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c) What instruction can I use to test whether the fifth bit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YTE is a 0 or a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3. Suppose I have a bit called ABC.  Match each of these to th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rrect valu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ourier New"/>
        </w:rPr>
        <w:t xml:space="preserve">    </w:t>
      </w:r>
      <w:r>
        <w:rPr>
          <w:u w:val="single"/>
        </w:rPr>
        <w:t>Expressions</w:t>
      </w:r>
      <w:r>
        <w:rPr/>
        <w:t xml:space="preserve">                         </w:t>
      </w:r>
      <w:r>
        <w:rPr>
          <w:u w:val="single"/>
        </w:rPr>
        <w:t xml:space="preserve">Valu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AND 0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OR  0                              1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BC XOR 0                           same as A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BC AND 1                           opposite of ABC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OR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X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Suppose we have decla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TEM     DC    XL4‘9B7CA3F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7 contains the value X‘05E4B328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) Suppose I execute this instruction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ICM   7,B‘0110’,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at is now stored in 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Suppose instead I execute this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STCM  7,B‘0011’,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at is now stored in 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Suppose my main routine (called MAIN) calls a subroutine NEMO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ich later calls a subroutine AHAB.  Each of these has a standar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18-fullword save area (MAINSAVE, NEMOSAVE and AHABSAVE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respective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a) After the entry linkage for AHAB, what are the 3 places I can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ind the address of AHABS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b) After the entry linkage for NEMO, where is the value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6 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c) NEMO wants to provide a return code value in register 15.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ssume the value has already been put into the register.  Writ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 exit linkage for N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6. I have a 100-byte variable called REGION, and I want to fill it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with a character which is presently in the rightmost byte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a) Write the code we need to use EX to execute an MVI instruction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o put the character in the first byte of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b) Write the code we need to copy the character into the rest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ON.</w:t>
      </w:r>
    </w:p>
    <w:p>
      <w:pPr>
        <w:pStyle w:val="Normal"/>
        <w:rPr/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Suppose this is listed in our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WONUMS  DC   2PL4‘-239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at will TWONUMS contain (in hex digi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I have a zoned decima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ZZZ      DS   ZL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ich presently contains the value X‘F4F5F6F6F7F1F2D3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 want to put it on my print line using YY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..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YYY       DS   11C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I want it to be in the format CL11‘ 4,567.123-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Write the code I need to do this.  You will need to define at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least one more variab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9. Suppose I have these in my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5 contains the value X‘12345678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6 contains the value X‘00000005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Register 0 contains the value X‘00000003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 fullword at absolute address 5 contains the value ‘ABCDEF01’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has the label STAY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 each of the following cases, what will be in register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)  LR  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 L    4,STAY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c)  LA   4,STAY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d)  L    4,=A(STAY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e)  L    4,0(0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f)  LA   4,0(0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uppose your program abends.  For each of the following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interruption codes, give the name of the interruption and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ive an example of what might ca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) 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c) 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d) 0009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e) 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f) 0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ame at least two instructions that can change the values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t least one register each as sid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do we create unique labels in a mac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ould it make sense to use DC statements in a DS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large can the displacement be in a D(B)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f your subroutine had 12 parameters, you might run out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s.  What could you do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ame at least two instructions other than ordinary arithmetic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at can set the condition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en would you want to use SLL instead of SL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3:00Z</dcterms:created>
  <dc:creator>csci</dc:creator>
  <dc:description/>
  <cp:keywords/>
  <dc:language>en-US</dc:language>
  <cp:lastModifiedBy>hutchins</cp:lastModifiedBy>
  <dcterms:modified xsi:type="dcterms:W3CDTF">2020-04-27T20:05:00Z</dcterms:modified>
  <cp:revision>2</cp:revision>
  <dc:subject/>
  <dc:title>CSCI 360</dc:title>
</cp:coreProperties>
</file>